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образования Администрации города Керчи информирует, что прием документов для оздоровления детей в 2024 году </w:t>
      </w:r>
      <w:r>
        <w:rPr>
          <w:b/>
          <w:bCs/>
          <w:sz w:val="28"/>
          <w:szCs w:val="28"/>
        </w:rPr>
        <w:t>организован с 01.02.2024 года до окончания оздоровительной кампании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ганизации отдыха детей и их оздоровления Республики Крым  по бюджетным путевкам  направляются дети  7-17 лет (включительно), обучающиеся в общеобразовательных и профессиональных учреждениях. Бесплатные путевки предоставляются определенным категориям детей, находящимся в сложных жизненных ситуациях, требующим особого социального внимания и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путевок в  организации отдыха детей и их оздоровления, приобретаемых за счет бюджета Республики Крым, утвержденным приказом Министерства образования, науки и молодежи от 15.04.2022 года № 623, родитель (законный представитель) для постановки ребенка на учет предоставляет следующие докумен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категории дете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аспорт или иной документ, удостоверяющий личность опекуна (попечителя) </w:t>
            </w:r>
            <w:r>
              <w:rPr>
                <w:b/>
                <w:bCs/>
                <w:sz w:val="28"/>
                <w:szCs w:val="28"/>
                <w:u w:val="single"/>
              </w:rPr>
              <w:t>с Керченской рег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рганов опеки и попечительства о назначении опекуна (попечителя), либо  договор о приемной семье (для законного представителя ребенка, который является опекуном (попечителем), приемным родителем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статус ребенка-сироты или ребенка, лишенного родительского попечения (свидетельство о смерти обоих родителей, решение об установлении опеки (попечи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и дети с ограниченными возможностями здоровья, т.е. имеющие недостатки в физическом и (или) психическом развитии, при отсутствии медицинских противопоказаний и способных к самообслуживанию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аспорт или иной документ, удостоверяющий личность одного из родителей с </w:t>
            </w:r>
            <w:r>
              <w:rPr>
                <w:b/>
                <w:bCs/>
                <w:sz w:val="28"/>
                <w:szCs w:val="28"/>
                <w:u w:val="single"/>
              </w:rPr>
              <w:t>Керченской рег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бюро медико-социальной экспертизы (МСЭ) об установлении инвалидности, действительная на момент подач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группе здоровья (3,4) ребенка, выданная медицинским учреж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жертвы  насилия, жертвы вооруженных и межнациональных конфликтов, экологических и техногенных катастроф, стихийных бедствий, в том числе Чернобыльской катастроф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аспорт или иной документ, удостоверяющий личность одного из родителей с </w:t>
            </w:r>
            <w:r>
              <w:rPr>
                <w:b/>
                <w:bCs/>
                <w:sz w:val="28"/>
                <w:szCs w:val="28"/>
                <w:u w:val="single"/>
              </w:rPr>
              <w:t>Керченской рег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я о том, что в отношении ребенка совершено насилие </w:t>
            </w:r>
            <w:r>
              <w:rPr>
                <w:i/>
                <w:sz w:val="28"/>
                <w:szCs w:val="28"/>
              </w:rPr>
              <w:t>(предоставляется органами МВД, органами или учреждениями соцзащиты населения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статус ребенка соответствующе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з семей беженцев и вынужденных переселенце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идетельство о рождении (паспорт)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(удостоверение, справка), выданный органами Федеральной миграционной службы, подтверждающий статус ребенка соответствующе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аспорт или иной документ, удостоверяющий личность одного из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многодетной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, подтверждающий статус неполной семь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роживающие в малоимущих (малообеспеченных) семья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идетельство о рождении (паспорт)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кумент, подтверждающий статус малообеспеченной семь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которых погибли от несчастного случая на производстве или во время выполнения служебных обязанносте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статус ребенка соответствующе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и одарённые дети – победители международных, всероссийских, республиканских,  муниципальных конкурсов, соревнований, олимпиад, спартакиад, фестивалей и т.д.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видетельство о рождении (паспорт)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, дипломы и т.п. о присвоении звания победителя (1-3 личное место), лауреата, дипломанта международных и всероссийских, республиканских и муниципальных конкурсов, соревнований, смотров, олимпиад, фестивалей в области культуры, науки, спорта и т.д. за 2023, 2022,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 обуч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видетельство о рождении (паспорт)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вальные листы или табеля успеваемости за последние 2 года, в которых годовая оценка «отлично» по всем учебным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ученического самоуправления и детских обще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видетельство о рождении (паспорт)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атайство педагогического совета учебного заведения о предоставлении путевки ребенку – лидеру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атайство руководящего органа общественной организации о предоставлении путевки реб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етских творческих коллективов и спортивных коман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видетельство о рождении (паспорт)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инадлежности ребенка к творческому или спортивному коллективу (предоставляется руководителями коллектив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я, грамоты, дипломы и т.п. о присвоении звания победителя (1-3 командное место), лауреата, дипломанта международных, всеукраинских,  всероссийских, республиканских и муниципальных конкурсов, соревнований, смотров, олимпиад, фестивалей в области культуры, науки, спорта за последние 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тклонениями в поведении (на учете в территориальных подразделениях МВД по РК по делам несовершеннолетних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хождение ребенка на учете в территориальных подразделениях МВД по РК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жизнедеятельность которых нарушена в результате сложившихся обстоятельств и которые не могут преодолеть их самостоятельно (на учете в комиссии по делам детей и защите их прав, в службах по делам детей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аспорт одного из  родителей </w:t>
            </w:r>
            <w:r>
              <w:rPr>
                <w:b/>
                <w:bCs/>
                <w:sz w:val="28"/>
                <w:szCs w:val="28"/>
              </w:rPr>
              <w:t>с Керченской рег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хождение ребенка на учете в комиссиях по делам детей и защите их прав, в службах по делам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еннослужащих или приравненных к ним лиц, являющихся участниками специальной военной опера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одного из  родителей с Керченской рег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(паспорт)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умент, подтверждающий принадлежность родителя (законного представителя) к военнослужащим или приравненным к ним лицам, являющимися участниками специальной военной оп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медицинский полис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ЛС ребенк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УМЕН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ФОРМЛЕНИЯ РЕБЕНКА В ОЗДОРОВИТЕЛЬНЫЙ ЛАГЕР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аспорт одного из родителей (с </w:t>
      </w:r>
      <w:r>
        <w:rPr>
          <w:b/>
          <w:bCs/>
          <w:sz w:val="32"/>
          <w:szCs w:val="32"/>
          <w:u w:val="single"/>
        </w:rPr>
        <w:t>керченской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егистрацией)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2. Свидетельство о рождении ребенка, Форма 8 (с 14 лет – паспорт ребенка)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3. ОМС ребенка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4. СНИЛС ребенка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5. Документ, подтверждающий льготную категорию ребенка (</w:t>
      </w:r>
      <w:bookmarkStart w:id="0" w:name="__DdeLink__62_327845738"/>
      <w:r>
        <w:rPr>
          <w:bCs/>
          <w:sz w:val="32"/>
          <w:szCs w:val="32"/>
        </w:rPr>
        <w:t>дети-сироты, дети, оставшиеся без попечения родителей, дети-инвалиды, дети с ограниченными возможностями здоровья, дети, состоящие на различных видах учета, дети из многодетных семей, дети из неполных семей, дети из малоимущих семей, талантливые и одаренные дети, отличники обучения, лидеры школьного самоуправления, участники творческих и спортивных колл</w:t>
      </w:r>
      <w:bookmarkStart w:id="1" w:name="_GoBack"/>
      <w:bookmarkEnd w:id="1"/>
      <w:r>
        <w:rPr>
          <w:bCs/>
          <w:sz w:val="32"/>
          <w:szCs w:val="32"/>
        </w:rPr>
        <w:t>ективов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End w:id="0"/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се документы </w:t>
      </w:r>
      <w:r>
        <w:rPr>
          <w:b/>
          <w:bCs/>
          <w:sz w:val="32"/>
          <w:szCs w:val="32"/>
          <w:u w:val="single"/>
        </w:rPr>
        <w:t>оригиналы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"/>
          <w:color w:val="00000A"/>
          <w:sz w:val="28"/>
          <w:szCs w:val="28"/>
          <w:lang w:eastAsia="ru-RU"/>
        </w:rPr>
        <w:t>Подача документов на оздоровление детей  в 2024 году</w:t>
      </w:r>
    </w:p>
    <w:p>
      <w:pPr>
        <w:pStyle w:val="Normal"/>
        <w:jc w:val="center"/>
        <w:rPr>
          <w:rFonts w:eastAsia="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"/>
          <w:b/>
          <w:bCs/>
          <w:color w:val="00000A"/>
          <w:sz w:val="28"/>
          <w:szCs w:val="28"/>
          <w:lang w:eastAsia="ru-RU"/>
        </w:rPr>
        <w:t xml:space="preserve">по предварительной записи по телефону </w:t>
      </w:r>
    </w:p>
    <w:p>
      <w:pPr>
        <w:pStyle w:val="Normal"/>
        <w:jc w:val="center"/>
        <w:rPr>
          <w:rFonts w:eastAsia=""/>
          <w:color w:val="00000A"/>
          <w:sz w:val="28"/>
          <w:szCs w:val="28"/>
          <w:lang w:eastAsia="ru-RU"/>
        </w:rPr>
      </w:pPr>
      <w:r>
        <w:rPr>
          <w:rFonts w:eastAsia=""/>
          <w:color w:val="00000A"/>
          <w:sz w:val="28"/>
          <w:szCs w:val="28"/>
          <w:lang w:eastAsia="ru-RU"/>
        </w:rPr>
        <w:t xml:space="preserve">6-16-13  </w:t>
      </w:r>
    </w:p>
    <w:p>
      <w:pPr>
        <w:pStyle w:val="Normal"/>
        <w:jc w:val="center"/>
        <w:rPr/>
      </w:pPr>
      <w:r>
        <w:rPr>
          <w:rFonts w:eastAsia=""/>
          <w:color w:val="00000A"/>
          <w:sz w:val="28"/>
          <w:szCs w:val="28"/>
          <w:u w:val="single"/>
          <w:lang w:eastAsia="ru-RU"/>
        </w:rPr>
        <w:t>с  01.02.2024</w:t>
      </w:r>
    </w:p>
    <w:p>
      <w:pPr>
        <w:pStyle w:val="Normal"/>
        <w:spacing w:before="0" w:after="200"/>
        <w:jc w:val="center"/>
        <w:rPr>
          <w:rFonts w:eastAsia=""/>
          <w:color w:val="00000A"/>
          <w:sz w:val="28"/>
          <w:szCs w:val="28"/>
          <w:lang w:eastAsia="ru-RU"/>
        </w:rPr>
      </w:pPr>
      <w:r>
        <w:rPr>
          <w:rFonts w:eastAsia="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"/>
          <w:color w:val="00000A"/>
          <w:sz w:val="28"/>
          <w:szCs w:val="28"/>
          <w:lang w:eastAsia="ru-RU"/>
        </w:rPr>
      </w:pPr>
      <w:r>
        <w:rPr>
          <w:rFonts w:eastAsia="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"/>
          <w:b/>
          <w:bCs/>
          <w:color w:val="00000A"/>
          <w:sz w:val="28"/>
          <w:szCs w:val="28"/>
          <w:lang w:eastAsia="ru-RU"/>
        </w:rPr>
        <w:t>ПРИЕМ</w:t>
      </w:r>
      <w:r>
        <w:rPr>
          <w:rFonts w:eastAsia=""/>
          <w:color w:val="00000A"/>
          <w:sz w:val="28"/>
          <w:szCs w:val="28"/>
          <w:lang w:eastAsia="ru-RU"/>
        </w:rPr>
        <w:t xml:space="preserve">  заявлений</w:t>
      </w:r>
    </w:p>
    <w:p>
      <w:pPr>
        <w:pStyle w:val="Normal"/>
        <w:spacing w:before="0" w:after="200"/>
        <w:jc w:val="center"/>
        <w:rPr>
          <w:rFonts w:eastAsia=""/>
          <w:color w:val="00000A"/>
          <w:sz w:val="28"/>
          <w:szCs w:val="28"/>
          <w:lang w:eastAsia="ru-RU"/>
        </w:rPr>
      </w:pPr>
      <w:r>
        <w:rPr>
          <w:rFonts w:eastAsia=""/>
          <w:color w:val="00000A"/>
          <w:sz w:val="28"/>
          <w:szCs w:val="28"/>
          <w:lang w:eastAsia="ru-RU"/>
        </w:rPr>
        <w:t>понедельник, вторник, среда, четверг</w:t>
      </w:r>
    </w:p>
    <w:p>
      <w:pPr>
        <w:pStyle w:val="Normal"/>
        <w:spacing w:before="0" w:after="200"/>
        <w:ind w:firstLine="540"/>
        <w:jc w:val="center"/>
        <w:rPr>
          <w:rFonts w:eastAsia=""/>
          <w:color w:val="00000A"/>
          <w:sz w:val="28"/>
          <w:szCs w:val="28"/>
          <w:lang w:eastAsia="ru-RU"/>
        </w:rPr>
      </w:pPr>
      <w:r>
        <w:rPr>
          <w:rFonts w:eastAsia=""/>
          <w:color w:val="00000A"/>
          <w:sz w:val="28"/>
          <w:szCs w:val="28"/>
          <w:lang w:eastAsia="ru-RU"/>
        </w:rPr>
        <w:t>с 9-00 до 16-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 до 15-00 </w:t>
      </w:r>
    </w:p>
    <w:p>
      <w:pPr>
        <w:pStyle w:val="Normal"/>
        <w:spacing w:lineRule="auto" w:line="360" w:before="0" w:after="200"/>
        <w:ind w:firstLine="540"/>
        <w:jc w:val="center"/>
        <w:rPr>
          <w:rFonts w:eastAsia=""/>
          <w:color w:val="00000A"/>
          <w:sz w:val="28"/>
          <w:szCs w:val="28"/>
          <w:lang w:eastAsia="ru-RU"/>
        </w:rPr>
      </w:pPr>
      <w:r>
        <w:rPr>
          <w:rFonts w:eastAsia=""/>
          <w:color w:val="00000A"/>
          <w:sz w:val="28"/>
          <w:szCs w:val="28"/>
          <w:lang w:eastAsia="ru-RU"/>
        </w:rPr>
        <w:t>по адресу: ул. Кирова, д. 5, каб. № 467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даче заявления на оздоровление детей в 2024 году, родителям (лицам, их заменяющим) необходимо указать </w:t>
      </w:r>
      <w:r>
        <w:rPr>
          <w:b/>
          <w:bCs/>
          <w:sz w:val="28"/>
          <w:szCs w:val="28"/>
          <w:u w:val="single"/>
        </w:rPr>
        <w:t>одн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мену, на которую Вы планируете направить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мена  - начало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на — конец июня — середина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мена — середина июля — начало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мена — август месяц</w:t>
      </w:r>
    </w:p>
    <w:p>
      <w:pPr>
        <w:pStyle w:val="Normal"/>
        <w:spacing w:lineRule="auto" w:line="360" w:before="0" w:after="200"/>
        <w:jc w:val="both"/>
        <w:rPr>
          <w:rFonts w:eastAsia=""/>
          <w:color w:val="00000A"/>
          <w:sz w:val="28"/>
          <w:szCs w:val="28"/>
          <w:lang w:eastAsia="ru-RU"/>
        </w:rPr>
      </w:pPr>
      <w:r>
        <w:rPr>
          <w:rFonts w:eastAsia=""/>
          <w:color w:val="00000A"/>
          <w:sz w:val="28"/>
          <w:szCs w:val="28"/>
          <w:lang w:eastAsia="ru-RU"/>
        </w:rPr>
        <w:t>5 смена — сентябрь (21 день, лагеря с обучением и отопление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ую</w:t>
      </w:r>
      <w:r>
        <w:rPr>
          <w:sz w:val="28"/>
          <w:szCs w:val="28"/>
        </w:rPr>
        <w:t xml:space="preserve"> информацию можно получить по телефону 61613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8:00Z</dcterms:created>
  <dc:creator>MyName</dc:creator>
  <dc:description/>
  <cp:keywords/>
  <dc:language>en-US</dc:language>
  <cp:lastModifiedBy>Professional</cp:lastModifiedBy>
  <dcterms:modified xsi:type="dcterms:W3CDTF">2024-01-22T08:53:00Z</dcterms:modified>
  <cp:revision>6</cp:revision>
  <dc:subject/>
  <dc:title/>
</cp:coreProperties>
</file>